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и с различными заболеван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боле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ителя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ЧБ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Профилактика простудных заболе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Здоровый образ жизни (прогулка, спорт, сон, закали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1 раз в 6 месяцев консультация у участкового педиа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не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олноценное пит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итамин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Сон, прогулки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аблюдение у участкового педиа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Аллергические заболевания (дерматиты, аллергоз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онсультация  аллерголога  и строгое соблюдение его рекоменд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Неврологическое заболевание (эпилексия, судорог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здать спокойную обстановку до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граничить время нахождения у телевиз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рогулки, со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аблюдение у невропатолога и соблюдение всех его рекоменд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Заболевание почек  оксанурия и хронический пиелонефр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Диета по назначению педиат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Высокожидкостный режим (как можно чаще ребенок должен пить)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ежим частого мочеиспускания – напоминать ребенк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Закаливание щадящим метод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Фито – терап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2 раза в год осмотр ЛОР  и стоматолог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онсультация детского нефролога 1 раз в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Заболевания ЖКТ (ДЖВП, лямблиоз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аблюдение участкового педиат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Исключение острое и жирное из пит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Выполнить рекомендации вра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Вираж туб.про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инфиц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лноценное питание, витам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н, прогул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Закали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Хроническая пневмо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 раз в квартал, наблюдение участкового педиат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Бронхиальная аст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Наблюдение участковым врачом каждые 2 месяц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2 раза в год осмотр ЛОР и стоматолого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Закали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25:00Z</dcterms:created>
  <dc:creator>M&amp;M</dc:creator>
  <dc:description/>
  <dc:language>en-US</dc:language>
  <cp:lastModifiedBy>Екатерина</cp:lastModifiedBy>
  <cp:lastPrinted>2007-04-03T18:07:00Z</cp:lastPrinted>
  <dcterms:modified xsi:type="dcterms:W3CDTF">2014-03-17T19:25:00Z</dcterms:modified>
  <cp:revision>2</cp:revision>
  <dc:subject/>
  <dc:title>Murka</dc:title>
</cp:coreProperties>
</file>